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16/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9 veintinueve de agosto del mismo añ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octubre del año 2017 dos mil diecisiete, la autoridad presentó escrito de contestación de la demanda incoada en su contra; y, por auto del día 24 veinticuatr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El 29 veintinueve de nov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9 veintinueve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de nombre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9 veintinueve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7 veintisiete de septiembre del año en curso, por tanto, se recibió </w:t>
      </w:r>
      <w:r>
        <w:rPr>
          <w:rFonts w:cs="Arial Narrow" w:ascii="Arial Narrow" w:hAnsi="Arial Narrow"/>
          <w:sz w:val="27"/>
          <w:szCs w:val="27"/>
          <w:lang w:val="es-ES_tradnl"/>
        </w:rPr>
        <w:t xml:space="preserve">el vigésimo día hábil del término legal, según se advierte del siguiente cómputo: el acta de infracción fue levantada el martes 29 veintinueve de agosto del año 2017 dos mil diecisiete y surtió efectos el miércoles 30 treinta, día hábil siguiente, iniciando el cómputo el jueves 31 treinta y uno (día 01 uno) de agosto; continuando el viernes 1º primero (día 02 dos), lunes 04 cuatro (día 03 tres),  martes 05 cinco (día 04 cuatro), miércoles 06 seis (día 05 cinco), jueves 07 siete (día 06 seis), viernes 08 ocho (día 07 siete), lunes 11 once (día 08 ocho), martes 12 doce (día 09 nueve), miércoles 13 trece (día 10 diez), jueves 14 catorce (día 11 once), viernes 15 quince (día 12 doce), lunes 18 dieciocho (día 13 trece), martes 19 diecinueve (día 14 catorce), miércoles 20 veinte (día 15 quince), jueves 21 veintiuno (día 16 dieciséis), viernes 22 veintidós (día 17 diecisiete), lunes 25 veinticinco (día 18 dieciocho), martes 26 veintiséis (día 19 diecinueve) y miércoles 27 veintisiete (día 20 veinte) de septiembre del año en curso.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2 dos, domingo 03 tres, sábado 09 nueve, domingo 10 diez, sábado 16 dieciséis, domingo 17 diecisiete, sábado 23 veintitrés y domingo 24 veinticuatro de septiembre de este año.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en el lugar del aforo Sodio y Nitrolino parada de ascenso y descenso de la ruta (…) verificando el cumplimiento del servicio con plan de operación en mano por parte de la empresa concesionaria y de los operadores que prestan dicho servicio teniendo incumplimiento del servicio No. 12 teniendo como despacho perdido de las 06:49 de acuerdo al plan de operación vigente establecido por la Dirección Gral de Movilidad. (sic)”.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que se recurre a la 7:48, es decir, una hora después de la hora en que supuestamente ocurrió el hecho que sanciona (06:49).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jurídico por medio del cual pudo corroborar que supuestamente la unidad (…) se encontraba obligada y que haya incumplido con el servicio No. 12 o cualesquiera otro servicio de transport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s referencias temporales que utilizó (06:49) se refiere al horario de antes o pasado meridiano, circunstancia que resulta necesaria para determinar si se cumplió o no con la supuesta obligación que se sancionó.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or la Dirección. [Me encontraba en el lugar del aforo Sodio y Nitrolino parada de ascenso y descenso de la ruta </w:t>
      </w:r>
      <w:r>
        <w:rPr>
          <w:rFonts w:cs="Arial Narrow" w:ascii="Arial Narrow" w:hAnsi="Arial Narrow"/>
          <w:sz w:val="27"/>
          <w:szCs w:val="27"/>
        </w:rPr>
        <w:t>(…)</w:t>
      </w:r>
      <w:r>
        <w:rPr>
          <w:rFonts w:cs="Arial Narrow" w:ascii="Arial Narrow" w:hAnsi="Arial Narrow"/>
          <w:i/>
          <w:sz w:val="27"/>
          <w:szCs w:val="27"/>
        </w:rPr>
        <w:t xml:space="preserve"> verificando el cumplimiento del servicio con plan de operación en mano por parte de la empresa concesionaria y de los operadores que prestan dicho servicio teniendo incumplimiento del servicio No. 12 teniendo como despacho perdido de las 06:49 de acuerdo al plan de operación vigente establecido por la Dirección Gral de Movilidad]” (sic).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da no expresa de manera detallada por qué determinó que la unidad con número económico (…) perdió el despacho físico número 12 doce, programado a las 06:49 seis horas con cuarenta y nueve minutos, pues omitió indicar la hora programado de salida de la estación y la de llegada de la unidad a la parada ubicada en calle </w:t>
      </w:r>
      <w:r>
        <w:rPr>
          <w:rFonts w:cs="Arial Narrow" w:ascii="Arial Narrow" w:hAnsi="Arial Narrow"/>
          <w:i/>
          <w:sz w:val="27"/>
          <w:szCs w:val="27"/>
        </w:rPr>
        <w:t xml:space="preserve">Sodio y Nitrolino; </w:t>
      </w:r>
      <w:r>
        <w:rPr>
          <w:rFonts w:cs="Arial Narrow" w:ascii="Arial Narrow" w:hAnsi="Arial Narrow"/>
          <w:sz w:val="27"/>
          <w:szCs w:val="27"/>
        </w:rPr>
        <w:t>además, dejó mencionar si dicha unidad tenía asignado ese servicio en el plan de operación de horarios, rutas, itinerarios y frecuencias aprobado por la Dirección General de Movilidad, conforme a la necesidad del servicio; lo anterior, aunado a que dejó de indicar de manera pormenorizada si previamente al levantamiento del acta de infracción, se notificó o entregó dicho programa de operación. . . . . . . .</w:t>
      </w:r>
      <w:r>
        <w:rPr>
          <w:rFonts w:cs="Arial" w:ascii="Arial Narrow" w:hAnsi="Arial Narrow"/>
          <w:sz w:val="27"/>
          <w:szCs w:val="27"/>
        </w:rPr>
        <w:t xml:space="preserve"> . . . .</w:t>
      </w:r>
      <w:r>
        <w:rPr>
          <w:rFonts w:cs="Arial Narrow" w:ascii="Arial Narrow" w:hAnsi="Arial Narrow"/>
          <w:sz w:val="27"/>
          <w:szCs w:val="27"/>
        </w:rPr>
        <w:t xml:space="preserve"> .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9 veintinueve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9 veintinueve de agosto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2:16:00Z</dcterms:created>
  <dc:creator>usuario</dc:creator>
  <dc:description/>
  <cp:keywords/>
  <dc:language>en-US</dc:language>
  <cp:lastModifiedBy>Teresa Alferez</cp:lastModifiedBy>
  <cp:lastPrinted>2017-12-13T10:43:00Z</cp:lastPrinted>
  <dcterms:modified xsi:type="dcterms:W3CDTF">2018-01-30T21:17:00Z</dcterms:modified>
  <cp:revision>9</cp:revision>
  <dc:subject/>
  <dc:title/>
</cp:coreProperties>
</file>